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по ПМ.03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341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апова Роза Азга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828"/>
      </w:tblGrid>
      <w:tr>
        <w:trPr>
          <w:trHeight w:val="398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18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спорт РАБОЧЕЙ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24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0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1 паспорт ПРОГРАММЫ производственной практики </w:t>
      </w:r>
      <w:r>
        <w:rPr>
          <w:b/>
          <w:sz w:val="28"/>
          <w:szCs w:val="28"/>
        </w:rPr>
        <w:t>ПП.03 ПМ.03 «РАЗРАБОТКА ТЕХНОЛОГИЧЕСКИХ ПРОЦЕССОВ И ПРОЕКТИРОВАНИЕ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ПМ.03 «Разработка технологических процессов и проектирование изделий» </w:t>
      </w:r>
      <w:r>
        <w:rPr>
          <w:sz w:val="28"/>
          <w:szCs w:val="28"/>
        </w:rPr>
        <w:t>и соответствующих профессиональных компетенций (ПК)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915"/>
      </w:tblGrid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915" w:type="dxa"/>
            <w:tcBorders/>
          </w:tcPr>
          <w:p>
            <w:pPr>
              <w:pStyle w:val="2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ть технологическую оснастку и технологические операции при изготовлении типовых сварных конструкций.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915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ь типовые технические расчёты при проектировании и проверке на прочность элементов механических систем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3</w:t>
            </w:r>
          </w:p>
        </w:tc>
        <w:tc>
          <w:tcPr>
            <w:tcW w:w="8915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и оформлять конструкторскую, технологическую и техническую документацию в соответствии с действующими нормативными правовыми актами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4</w:t>
            </w:r>
          </w:p>
        </w:tc>
        <w:tc>
          <w:tcPr>
            <w:tcW w:w="8915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ые технологии для решения прикладных задач по специальности.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5</w:t>
            </w:r>
          </w:p>
        </w:tc>
        <w:tc>
          <w:tcPr>
            <w:tcW w:w="8915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патентные исследования под руководством квалифицированных специалис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а также общих компетенций (ОК)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</w:tblGrid>
      <w:tr>
        <w:trPr>
          <w:trHeight w:val="99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86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4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24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931" w:type="dxa"/>
            <w:tcBorders/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оизводственной практики может быть использова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технологической оснастки и технологических операций при изготовлении типовых сварных констру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иповых технических расчетов при проектировании и проверке на прочность элементов сварных конструкций; 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формационных технологий для решения прикладных задач по специ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атентных исследований под руководством квалифицированных специалистов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ействующими нормативными правовыми актами и справочной литературой для производства сварных изделий с заданными свойств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основных сварных соединени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ектировать различные виды сварных шв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структивные схемы металлических конструкций различного назнач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боснованный выбор металла для различных металлоконструкци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ёты сварных соединений на различные виды нагрузк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аршрутные и операционные технологические процессы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ирать технологическую схему обработк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ычислительную технику для решения прикладных задач;</w:t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ектирования сварных соединений и конструкци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 и оформления технического задания на проектирование технологической оснастк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чностных расчётов сварных конструкций общего назнач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- методы обеспечения экономичности и безопасности процессов сварки и  обработки материал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сварных конструкци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ы и виды сварных соединений и сварных шв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нагрузок на сварные соедин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ТД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ёта и проектирования единичных и унифицированных технологических процессов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ы автоматизированного проектирования технологических процессов обработки деталей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атентно-изобретательской деятельности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рабочей программы производственной практики: 144 час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изводственной практик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2268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и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5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1 Проектирование технологической оснастки и технологические операции при изготовлении типовых сварных констру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ходные данные для выбора или разработки сборочно-сварочных приспособл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нематические расчеты сборочно-сварочной оснастки при конструировании приспосо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довательность проектирования сборочно-сварочных приспособ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сборочно-сварочных приспособлений Основные элементы сборочно-сварочных приспособ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сборочно-сварочным приспособ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ы сборочно-сварочных приспособ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и технологического процесса изготовления свар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ипового технологического процесса св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2 Типовые технические расчёты при проектировании и проверке на прочность элементов механических сис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ы на прочность свар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ет элементов стальных конструкций на вынослив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(СНиП II-23-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 Разработка и оформление конструкторской, технологической и технической документации в соответствии с действующими норматив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рмативная документация на сварочные технологически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 правила заполнения технологических документов на св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ая документация по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ная документация сва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хнологические карты сборочно-сварочных работ. Конструктивные элементы и размеры свар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х документов по сварке и контролю ка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оизводственно-технологической документацией по свар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нтроль и оформл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фференцированный 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Защита отчета по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3 </w:t>
      </w:r>
      <w:r>
        <w:rPr>
          <w:b/>
          <w:caps/>
          <w:sz w:val="28"/>
          <w:szCs w:val="28"/>
        </w:rPr>
        <w:t>УСЛОВИЯ реализации 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П.0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ПМ.0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«РАЗРАБОТКА ТЕХНОЛОГИЧЕСКИХ ПРОЦЕССОВ И ПРОЕКТИРОВАНИЕ ИЗДЕЛИ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3.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реализуется в производственных отделах, цехах и мастерских предприятий в соответствии с договор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в производственных отделах, цехах и мастерских оборудован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расчета и проектирования сварных соединений: - чертежный инструм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окументация, рабочие чертежи, справоч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ьютер с лицензионным программным обеспечением и выходом в сеть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ультимедиапроектор;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слов Б.Г. Производство сварных конструкций. Учебник для СПО. М.: «Академия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вчинников В.В. Расчет и проектирование сварных конструкций: учебник для СПО. М.: «Академия»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вчинников В.В. Расчет и проектирование сварных конструкций: Практикум и курсовое проектирование: учеб.пособие для СПО. М.: «Академия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4. Виноградов В.С. Электрическая дуговая сварка. Учебник для НПО. М.: «Академия»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абушкина Н.В. Основы сварочных работ. Часть 2. Учебное пособие. Ижевск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6. Овчинников В.В. Производство сварных конструкций. Издательство: ФОРУМ, 2018(электронн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7. Гаспарян В.Х. Электродуговая и газовая сварка. Издательство: Высшая школа, 2016(электронн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онтаж, наладка и эксплуатация электрооборудования: учеб. пособие / Н.В. Грунтович. — Минск: Новое знание; М.: ИНФРА-М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хнология энергосбережения: учебник / Ю.Д. Сибикин, М.Ю. Сибикин. — 4-е изд., перераб. и доп. — М.: ИНФРА-М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Электроснабжение промышленных и гражданских зданий: учебник / Ю.Д. Сибикин. — 5-е изд., перераб. и доп. — М.: ИНФРА-М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хнология электромашиностроения: учеб. пособие / М.Ю. Сибикин, Ю.Д. Сибикин. — 2-е изд., перераб. и доп. — М.: ИНФРА-М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правочник электромонтажника: учеб. пособие / Ю.Д. Сибикин. — 6-е изд., перераб. и доп. — М.: ИНФРА-М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бор и наладка электрооборудования: справоч. пособие / В.К. Варварин. — 3-е изд. — М.: ФОРУМ: ИНФРА-М, 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Электронная библиотечная система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http://znanium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но открытого доступа Рособразования к информационным ресурсам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ctromo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http://eor.edu.ru, Федеральный центр информационно-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vag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var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uk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sab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исы и инстр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kype (режим доступа: https://www.skype.com/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Zoom (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s://zoom.us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s://disk.yandex.ru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, соответствующих профилю специальности программы подготовки квалифицированных рабочих, служащих 22.02.06. Сварочное производст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Изучение таких дисциплин как: «Охрана труда», «Физика», «Химия», «Основы инженерной графики», «Основы материаловедения», «Допуски и технические измерения», должно предшествовать освоению данного модуля или изучаться паралл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в соответствии с учебным планом проводится аттестация в форме дифференцированного зачет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го модуля «</w:t>
      </w:r>
      <w:r>
        <w:rPr>
          <w:b/>
          <w:sz w:val="28"/>
          <w:szCs w:val="28"/>
        </w:rPr>
        <w:t>Разработка технологических процессов и проектирование изделий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  <w:szCs w:val="28"/>
        </w:rPr>
        <w:t xml:space="preserve">профессионального цикла, эти преподаватели </w:t>
      </w:r>
      <w:r>
        <w:rPr>
          <w:bCs/>
          <w:iCs/>
          <w:sz w:val="28"/>
          <w:szCs w:val="28"/>
        </w:rPr>
        <w:t xml:space="preserve">должны проходить стажировку в профильных организациях не реже одного раза в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Мастера производственного обучения должны иметь квалификацию по профессии рабочего на 1–2 разряда выше, чем предусмотрено образовательным стандартом для выпускников.</w:t>
      </w:r>
      <w:r>
        <w:rPr>
          <w:bCs/>
          <w:sz w:val="28"/>
          <w:szCs w:val="28"/>
        </w:rPr>
        <w:t xml:space="preserve"> Опыт работы в профессиональной сфере является обязательным. </w:t>
      </w:r>
      <w:r>
        <w:rPr>
          <w:iCs/>
          <w:sz w:val="28"/>
          <w:szCs w:val="28"/>
        </w:rPr>
        <w:t xml:space="preserve">Эти мастера </w:t>
      </w:r>
      <w:r>
        <w:rPr>
          <w:bCs/>
          <w:iCs/>
          <w:sz w:val="28"/>
          <w:szCs w:val="28"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Производствен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 Контроль и оценка результатов освоения учебной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й опыт</w:t>
            </w:r>
          </w:p>
        </w:tc>
      </w:tr>
      <w:tr>
        <w:trPr>
          <w:trHeight w:val="4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 xml:space="preserve">проектирования технологической оснастки и технологических операций при изготовлении типовых сварных конструк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оведения типовых технических расчетов при проектировании и проверке на прочность элементов сварных конструкций; 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 xml:space="preserve">использования информационных технологий для решения прикладных задач по специа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роведения патентных исследований под руководством квалифицированн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</w:tr>
      <w:tr>
        <w:trPr>
          <w:trHeight w:val="3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пользоваться действующими нормативными правовыми актами и справочной литературой для производства сварных изделий с заданными свойствами;</w:t>
            </w:r>
          </w:p>
          <w:p>
            <w:pPr>
              <w:pStyle w:val="Style20"/>
              <w:jc w:val="both"/>
              <w:rPr/>
            </w:pPr>
            <w:r>
              <w:rPr/>
              <w:t>- составлять схемы основных сварных соединений;</w:t>
            </w:r>
          </w:p>
          <w:p>
            <w:pPr>
              <w:pStyle w:val="Style20"/>
              <w:jc w:val="both"/>
              <w:rPr/>
            </w:pPr>
            <w:r>
              <w:rPr/>
              <w:t>-  проектировать различные виды сварных швов;</w:t>
            </w:r>
          </w:p>
          <w:p>
            <w:pPr>
              <w:pStyle w:val="Style20"/>
              <w:jc w:val="both"/>
              <w:rPr/>
            </w:pPr>
            <w:r>
              <w:rPr/>
              <w:t>- составлять конструктивные схемы металлических конструкций различного назначения;</w:t>
            </w:r>
          </w:p>
          <w:p>
            <w:pPr>
              <w:pStyle w:val="Style20"/>
              <w:jc w:val="both"/>
              <w:rPr/>
            </w:pPr>
            <w:r>
              <w:rPr/>
              <w:t>- производить обоснованный выбор металла для различных металлоконструкций;</w:t>
            </w:r>
          </w:p>
          <w:p>
            <w:pPr>
              <w:pStyle w:val="Style20"/>
              <w:jc w:val="both"/>
              <w:rPr/>
            </w:pPr>
            <w:r>
              <w:rPr/>
              <w:t>- производить расчёты сварных соединений на различные виды нагрузки;</w:t>
            </w:r>
          </w:p>
          <w:p>
            <w:pPr>
              <w:pStyle w:val="Style20"/>
              <w:jc w:val="both"/>
              <w:rPr/>
            </w:pPr>
            <w:r>
              <w:rPr/>
              <w:t>- разрабатывать маршрутные и операционные технологические процессы;</w:t>
            </w:r>
          </w:p>
          <w:p>
            <w:pPr>
              <w:pStyle w:val="Style20"/>
              <w:jc w:val="both"/>
              <w:rPr/>
            </w:pPr>
            <w:r>
              <w:rPr/>
              <w:t>- выбирать технологическую схему обработки;</w:t>
            </w:r>
          </w:p>
          <w:p>
            <w:pPr>
              <w:pStyle w:val="Style20"/>
              <w:jc w:val="both"/>
              <w:rPr/>
            </w:pPr>
            <w:r>
              <w:rPr/>
              <w:t>- использовать вычислительную технику для решения прикладны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</w:tr>
      <w:tr>
        <w:trPr>
          <w:trHeight w:val="155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принципы проектирования сварных соединений и конструкций;</w:t>
            </w:r>
          </w:p>
          <w:p>
            <w:pPr>
              <w:pStyle w:val="Style20"/>
              <w:jc w:val="both"/>
              <w:rPr/>
            </w:pPr>
            <w:r>
              <w:rPr/>
              <w:t>- 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Style20"/>
              <w:jc w:val="both"/>
              <w:rPr/>
            </w:pPr>
            <w:r>
              <w:rPr/>
              <w:t>- 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Style20"/>
              <w:jc w:val="both"/>
              <w:rPr/>
            </w:pPr>
            <w:r>
              <w:rPr/>
              <w:t>- методику прочностных расчётов сварных конструкций общего назначения;</w:t>
            </w:r>
          </w:p>
          <w:p>
            <w:pPr>
              <w:pStyle w:val="Style20"/>
              <w:jc w:val="both"/>
              <w:rPr/>
            </w:pPr>
            <w:r>
              <w:rPr/>
      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Style20"/>
              <w:jc w:val="both"/>
              <w:rPr/>
            </w:pPr>
            <w:r>
              <w:rPr/>
              <w:t>- методы обеспечения экономичности и безопасности процессов сварки и обработки материалов;</w:t>
            </w:r>
          </w:p>
          <w:p>
            <w:pPr>
              <w:pStyle w:val="Style20"/>
              <w:jc w:val="both"/>
              <w:rPr/>
            </w:pPr>
            <w:r>
              <w:rPr/>
              <w:t>- классификацию сварных конструкций;</w:t>
            </w:r>
          </w:p>
          <w:p>
            <w:pPr>
              <w:pStyle w:val="Style20"/>
              <w:jc w:val="both"/>
              <w:rPr/>
            </w:pPr>
            <w:r>
              <w:rPr/>
              <w:t>- типы и виды сварных соединений и сварных швов;</w:t>
            </w:r>
          </w:p>
          <w:p>
            <w:pPr>
              <w:pStyle w:val="Style20"/>
              <w:jc w:val="both"/>
              <w:rPr/>
            </w:pPr>
            <w:r>
              <w:rPr/>
              <w:t>- классификацию нагрузок на сварные соединения;</w:t>
            </w:r>
          </w:p>
          <w:p>
            <w:pPr>
              <w:pStyle w:val="Style20"/>
              <w:jc w:val="both"/>
              <w:rPr/>
            </w:pPr>
            <w:r>
              <w:rPr/>
              <w:t>- ЕСТД;</w:t>
            </w:r>
          </w:p>
          <w:p>
            <w:pPr>
              <w:pStyle w:val="Style20"/>
              <w:jc w:val="both"/>
              <w:rPr/>
            </w:pPr>
            <w:r>
              <w:rPr/>
              <w:t>- методику расчёта и проектирования единичных и унифицированных технологических процессов;</w:t>
            </w:r>
          </w:p>
          <w:p>
            <w:pPr>
              <w:pStyle w:val="Style20"/>
              <w:rPr/>
            </w:pPr>
            <w:r>
              <w:rPr/>
              <w:t>- основы автоматизированного проектирования технологических процессов обработки деталей;</w:t>
            </w:r>
          </w:p>
          <w:p>
            <w:pPr>
              <w:pStyle w:val="S16"/>
              <w:numPr>
                <w:ilvl w:val="0"/>
                <w:numId w:val="6"/>
              </w:numP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основные принципы патентно-изобрет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наний на производственной практике. Оценка оформления отчета по практике.</w:t>
            </w:r>
          </w:p>
          <w:p>
            <w:pPr>
              <w:pStyle w:val="Normal"/>
              <w:rPr/>
            </w:pPr>
            <w:r>
              <w:rPr/>
              <w:t>Характеристика от руководителя практикой.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на производственной практике. Оценка оформления отчета по практике.</w:t>
            </w:r>
          </w:p>
          <w:p>
            <w:pPr>
              <w:pStyle w:val="Normal"/>
              <w:rPr/>
            </w:pPr>
            <w:r>
              <w:rPr/>
              <w:t>Характеристика от руководителя практик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0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Общи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зывы, характеристики, рекомендации с мест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72"/>
        <w:gridCol w:w="2835"/>
      </w:tblGrid>
      <w:tr>
        <w:trPr>
          <w:trHeight w:val="37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>
          <w:trHeight w:val="366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7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3" w:hanging="0"/>
              <w:jc w:val="both"/>
              <w:rPr/>
            </w:pPr>
            <w:r>
              <w:rPr/>
              <w:t>ПК 3.1</w:t>
              <w:tab/>
              <w:t>Проектировать технологическую оснастку и технологические операции при изготовлении типовых сварных конструк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7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3" w:hanging="0"/>
              <w:jc w:val="both"/>
              <w:rPr/>
            </w:pPr>
            <w:r>
              <w:rPr/>
              <w:t>ПК 3.2</w:t>
              <w:tab/>
              <w:t>Производить типовые технические расчёты при проектировании и проверке на прочность элементов механических сис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7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ПК 3.3.</w:t>
              <w:tab/>
              <w:t>Разрабатывать и оформлять конструкторскую, технологическую и техническую документацию в соответствии с действующими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7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ПК 3.4.</w:t>
              <w:tab/>
              <w:t>Использовать информационные технологии для решения прикладных задач по специа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7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both"/>
              <w:rPr/>
            </w:pPr>
            <w:r>
              <w:rPr/>
              <w:t>ПК 3.5</w:t>
              <w:tab/>
              <w:t>Проводить патентные исследования под руководством квалифицированных специалис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ыполнения практически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зывы, характеристики, рекомендации с мест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-1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svaga.ru/" TargetMode="External"/><Relationship Id="rId7" Type="http://schemas.openxmlformats.org/officeDocument/2006/relationships/hyperlink" Target="http://svarka.dukon.ru/" TargetMode="External"/><Relationship Id="rId8" Type="http://schemas.openxmlformats.org/officeDocument/2006/relationships/hyperlink" Target="http://www.esab.com/ru/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>Admin</dc:creator>
  <dc:description/>
  <cp:keywords/>
  <dc:language>en-US</dc:language>
  <cp:lastModifiedBy>User</cp:lastModifiedBy>
  <cp:lastPrinted>2022-06-07T07:58:00Z</cp:lastPrinted>
  <dcterms:modified xsi:type="dcterms:W3CDTF">2023-05-30T05:38:00Z</dcterms:modified>
  <cp:revision>48</cp:revision>
  <dc:subject/>
  <dc:title>МИНИСТЕРСТВО ОБРАЗОВАНИЯ И НАУКИ</dc:title>
</cp:coreProperties>
</file>